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幽灵之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诅咒的遗传探索幽灵之种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“幽灵之种”被描绘成一种神秘的遗传力量，它能够跨越世代，影响着人们的命运。这种“幽灵之种”的存在，在许多文化和宗教中都有所体现，但科学界对此一直持怀疑态度。然而，随着现代科学技术的发展，一些奇异而令人震惊的案例却让我们不得不重新审视这一概念。</w:t>
      </w:r>
      <w:r>
        <w:rPr>
          <w:sz w:val="32"/>
          <w:szCs w:val="32"/>
        </w:rPr>
        <w:t>&lt;/p&gt;&lt;p&gt;&lt;img src="/static-img/mSMaUF4UdVx7StCGWLuQfrkkHdZseWlMrgWfP0vs3ndgo18BxdY-0nF2ANnwA2yj.jpg"&gt;&lt;/p&gt;&lt;p&gt;</w:t>
      </w:r>
      <w:r>
        <w:rPr>
          <w:sz w:val="32"/>
          <w:szCs w:val="32"/>
        </w:rPr>
        <w:t>首先，我们来看一个关于家族诅咒的真实案例。在一家英国贵族家庭中，有一位名叫艾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克斯的人，她自称是家族中的第七代女继承人。她声称自己拥有“幽灵之种”，并且她的出现总能预示着家族成员接连不断地遇到灾难或死亡。尽管这听起来像是纯粹的超自然故事，但当时的一个研究者决定深入调查这个问题。他发现，艾丽莎出生前几十年，这个家族确实经历了多起悲剧性事件，而这些事件似乎与她出生的时间点高度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则发生在美国的一件事情。一位名为杰克逊的小镇医生，他发现自己无论如何也无法治愈某些病症。这不仅限于他个人，也包括他的后裔。虽然他尝试过各种治疗方法，但所有这些尝试都以失败告终。当杰克逊去世后，他留下了一张详细记录了自己的健康史和遗传信息的手稿，其中提到了一个名为“幽灵之种”的东西。这份手稿直到数十年后才被他的孙子发现，并引起了学术界对这一概念的大规模讨论。</w:t>
      </w:r>
      <w:r>
        <w:rPr>
          <w:sz w:val="32"/>
          <w:szCs w:val="32"/>
        </w:rPr>
        <w:t>&lt;/p&gt;&lt;p&gt;&lt;img src="/static-img/qY5Y3QogixAl4SIo46QZobkkHdZseWlMrgWfP0vs3ndD6ScRf5br_zn-VJFrwUsq-xHACXnQGtD_Wl1Arl-bvpp3Qr-9hLd6EiLDA34dVEUO6f2KH5sbvPUVEwuxxTfBaMECnyBnASWB9JN-OxZHMgIkfr0tuhnsNuVLUWiUnyvggCCuiCEaH01S8Crpohvn.jpg"&gt;&lt;/p&gt;&lt;p&gt;</w:t>
      </w:r>
      <w:r>
        <w:rPr>
          <w:sz w:val="32"/>
          <w:szCs w:val="32"/>
        </w:rPr>
        <w:t xml:space="preserve">这些案例虽然不能证明“幽灵之种”的确切存在，但它们至少给我们带来了思考：是否有一些不可见的手控制着我们的命运？在医学领域，有一些遗传疾病会因为基因突变而导致严重的问题，比如唐氏综合征或者 </w:t>
      </w:r>
      <w:r>
        <w:rPr>
          <w:sz w:val="32"/>
          <w:szCs w:val="32"/>
        </w:rPr>
        <w:t>Huntingtons</w:t>
      </w:r>
      <w:r>
        <w:rPr>
          <w:sz w:val="32"/>
          <w:szCs w:val="32"/>
        </w:rPr>
        <w:t>舞蹈症等。而对于那些相信超自然力量的人来说，“幽霊之种”可能就是他们解释这些复杂现象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足够证据支持“幽灵之种”的科学理论化，但它已经成为一种文化符号，用以解释那些无法用现有的知识体系完全解释的事情。不管怎样，“幽灵之种”这个词汇已经渗透进我们的日常生活，无处不在地挑战我们的认知边界，让我们对未知世界保持好奇的心态。如果真的有一天，我们能够找到将这种神秘力量转化为实际帮助人类福祉的话，那么这样的发现将是人类历史上的巨大飞跃。</w:t>
      </w:r>
      <w:r>
        <w:rPr>
          <w:sz w:val="32"/>
          <w:szCs w:val="32"/>
        </w:rPr>
        <w:t>&lt;/p&gt;&lt;p&gt;&lt;img src="/static-img/XPtSt2FiK3ofiDCirJU2U7kkHdZseWlMrgWfP0vs3ndD6ScRf5br_zn-VJFrwUsq-xHACXnQGtD_Wl1Arl-bvpp3Qr-9hLd6EiLDA34dVEUO6f2KH5sbvPUVEwuxxTfBaMECnyBnASWB9JN-OxZHMgIkfr0tuhnsNuVLUWiUnyvggCCuiCEaH01S8Crpohvn.jpg"&gt;&lt;/p&gt;&lt;p&gt;&lt;a href = "/doc/656948-</w:t>
      </w:r>
      <w:r>
        <w:rPr>
          <w:sz w:val="32"/>
          <w:szCs w:val="32"/>
        </w:rPr>
        <w:t xml:space="preserve">幽灵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诅咒的遗传探索幽灵之种的神秘力量</w:t>
      </w:r>
      <w:r>
        <w:rPr>
          <w:sz w:val="32"/>
          <w:szCs w:val="32"/>
        </w:rPr>
        <w:t>.doc" rel="alternate" download="656948-</w:t>
      </w:r>
      <w:r>
        <w:rPr>
          <w:sz w:val="32"/>
          <w:szCs w:val="32"/>
        </w:rPr>
        <w:t xml:space="preserve">幽灵之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诅咒的遗传探索幽灵之种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